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terials List for Pastel Innovations 3-day clas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anPastels and large SOFFT sponge Angle slice applciator: </w:t>
      </w:r>
    </w:p>
    <w:p>
      <w:pPr>
        <w:pStyle w:val="Normal"/>
        <w:rPr>
          <w:i/>
          <w:i/>
          <w:iCs/>
        </w:rPr>
      </w:pPr>
      <w:r>
        <w:rPr/>
        <w:t xml:space="preserve">White, Black, and primary colors (Permanent Red, Ultramarine Blue, Primary Yellow or Hansa Yellow) PLUS any other PanPastels you wish to bring. </w:t>
      </w:r>
    </w:p>
    <w:p>
      <w:pPr>
        <w:pStyle w:val="Normal"/>
        <w:rPr/>
      </w:pPr>
      <w:r>
        <w:rPr>
          <w:i/>
          <w:iCs/>
        </w:rPr>
        <w:t xml:space="preserve">Please note that Dakota Art Pastels in Mount Vernon, WA sells a set of 12 colors that includes the above 5 colors, plus secondary and tertiary colors, as well as a tray for 20 colors and 2 large Sofft sponge applicators. It is called the </w:t>
      </w:r>
      <w:r>
        <w:rPr>
          <w:b/>
          <w:bCs/>
          <w:i/>
          <w:iCs/>
        </w:rPr>
        <w:t>Dawn Emerson Color Wheel Set</w:t>
      </w:r>
      <w:r>
        <w:rPr>
          <w:i/>
          <w:iCs/>
        </w:rPr>
        <w:t>, and is available at a discount for those taking a workshop with me. Please contact Dakota Art pastels direct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mall set of soft stick paste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1 roll of Paper Towels (Viva Signature Linen is preferr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Baby Wip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3-4 assorted brush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paper bag for garb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1 small tube each black AND white</w:t>
      </w:r>
      <w:r>
        <w:rPr>
          <w:b/>
          <w:bCs/>
          <w:i/>
          <w:iCs/>
          <w:u w:val="single"/>
        </w:rPr>
        <w:t xml:space="preserve"> water mixable </w:t>
      </w:r>
      <w:r>
        <w:rPr>
          <w:b/>
          <w:bCs/>
          <w:i/>
          <w:iCs/>
        </w:rPr>
        <w:t xml:space="preserve">oi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1 soft rubber brayer 3” or 4” used for printmaking (Speedball typ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Paper: 11x14” OR 18x24” pad of Stonehendge 300 </w:t>
      </w:r>
      <w:r>
        <w:rPr>
          <w:b/>
          <w:bCs/>
          <w:i/>
          <w:iCs/>
          <w:u w:val="single"/>
        </w:rPr>
        <w:t>Printmaking</w:t>
      </w:r>
      <w:r>
        <w:rPr>
          <w:b/>
          <w:bCs/>
          <w:i/>
          <w:iCs/>
        </w:rPr>
        <w:t xml:space="preserve"> Series paper (this is a smooth paper. The 400 series is a more textured surface which we do </w:t>
      </w:r>
      <w:r>
        <w:rPr>
          <w:b/>
          <w:bCs/>
          <w:i/>
          <w:iCs/>
          <w:u w:val="single"/>
        </w:rPr>
        <w:t xml:space="preserve">not </w:t>
      </w:r>
      <w:r>
        <w:rPr>
          <w:b/>
          <w:bCs/>
          <w:i/>
          <w:iCs/>
        </w:rPr>
        <w:t>want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Foam core backing boa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Roll of wax paper or freezer pap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palette knife and several razor blades (suggestion: put them in a pill container bottle for safe keepi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2-4 plastic pattern stenci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1 clean and flexible kneaded eraser and a hard plastic eras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Photo References of any preferred subject. Some photos will be sent to you before the workshop to print ou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TIONAL: a few oil pastels, or water soluble crayons and a few rubber stamps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Also,  other pastel papers you may wish to bring are fine to experiment wit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7:02:00Z</dcterms:created>
  <dc:creator>Dawn Emerson</dc:creator>
  <dc:description/>
  <cp:keywords/>
  <dc:language>en-US</dc:language>
  <cp:lastModifiedBy>Natalie Strong</cp:lastModifiedBy>
  <dcterms:modified xsi:type="dcterms:W3CDTF">2024-12-06T17:02:00Z</dcterms:modified>
  <cp:revision>2</cp:revision>
  <dc:subject/>
  <dc:title/>
</cp:coreProperties>
</file>