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ke Hernandez Supply List</w:t>
      </w:r>
    </w:p>
    <w:p>
      <w:pPr>
        <w:pStyle w:val="Normal"/>
        <w:shd w:fill="FFFFFF" w:val="clear"/>
        <w:spacing w:lineRule="exact" w:line="240" w:before="0" w:after="24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Basic Gouache Color palette: </w:t>
      </w:r>
    </w:p>
    <w:p>
      <w:pPr>
        <w:pStyle w:val="Normal"/>
        <w:shd w:fill="FFFFFF" w:val="clear"/>
        <w:spacing w:lineRule="exact" w:line="240" w:before="0" w:after="24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Recommended White: Permanent white (Winsor &amp; Newton or Holbein brand)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M Graham brand: Inexpensive student grade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zo or cad yellow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Gamboge quinacridone rose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Dioxazine purple </w:t>
      </w:r>
    </w:p>
    <w:p>
      <w:pPr>
        <w:pStyle w:val="Normal"/>
        <w:shd w:fill="FFFFFF" w:val="clear"/>
        <w:tabs>
          <w:tab w:val="clear" w:pos="720"/>
          <w:tab w:val="left" w:pos="1695" w:leader="none"/>
        </w:tabs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balt blue </w:t>
        <w:tab/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Permanent green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Burnt Sienna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Burnt Umber </w:t>
      </w:r>
    </w:p>
    <w:p>
      <w:pPr>
        <w:pStyle w:val="Normal"/>
        <w:shd w:fill="FFFFFF" w:val="clear"/>
        <w:spacing w:lineRule="exact" w:line="240"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  <w:shd w:fill="FFFFFF" w:val="clear"/>
        </w:rPr>
        <w:t>Expanded Gouache Palette and what Mike uses</w:t>
      </w:r>
      <w:r>
        <w:rPr>
          <w:rFonts w:cs="Arial" w:ascii="Arial" w:hAnsi="Arial"/>
          <w:color w:val="222222"/>
          <w:shd w:fill="FFFFFF" w:val="clear"/>
        </w:rPr>
        <w:t xml:space="preserve">: Winsor Newton and Holbein brand gouache.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Permanent white (large tube)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Primary or cad yellow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Yellow ochre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Naples yellow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Marigold ochre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ad red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lizarine Crimson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Spectrum violet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Ultramarine blue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balt Blue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erulean blue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Burnt umber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Burnt sienna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balt turquoise light (optional)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Olive green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ypress green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Linden green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Brilliant green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Opera pink </w:t>
      </w:r>
    </w:p>
    <w:p>
      <w:pPr>
        <w:pStyle w:val="Normal"/>
        <w:shd w:fill="FFFFFF" w:val="clear"/>
        <w:spacing w:lineRule="exact" w:line="240" w:before="0" w:after="24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Primary red Magenta </w:t>
      </w:r>
    </w:p>
    <w:p>
      <w:pPr>
        <w:pStyle w:val="Normal"/>
        <w:shd w:fill="FFFFFF" w:val="clear"/>
        <w:spacing w:lineRule="exact" w:line="240"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  <w:shd w:fill="FFFFFF" w:val="clear"/>
        </w:rPr>
        <w:t>Also recommend Flasche paint</w:t>
      </w:r>
      <w:r>
        <w:rPr>
          <w:rFonts w:cs="Arial" w:ascii="Arial" w:hAnsi="Arial"/>
          <w:color w:val="222222"/>
          <w:shd w:fill="FFFFFF" w:val="clear"/>
        </w:rPr>
        <w:t xml:space="preserve">: Can be found at Blick store or online and the colors are very basic…White, Japanese Yellow, Grain Green, Carmine red, Magenta, Sepia Brown, Prussian Blue, Turquoise Blue, Vivid Green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Substrates: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rescent cold press illustration board or 300lb cold press watercolor paper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1401b coldpress watercolor block will work as well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Palette: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Paint saver deep tray palette paint saver with soft lid for watercolors, Gouache, acrylic and oil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My favorite: amazon lin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https://www.amazon.com/Transon-Palette-Airtight-Watercolors-Paintbrush/dp/ B07748B4MH/ref=sr_1_9? crid=2VK3DLXHQT6US&amp;keywords=paint%2Bsaver%2Bpalette&amp;qid=1682353666&amp;spre fix=paint%2Bsaver%2Bpalette%2Caps%2C153&amp;sr=8-9&amp;th=1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Brushes: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Watercolor/acrylic brushes: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#8 round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1/2 inch and 1 inch flats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I like using the Jack Richeson brand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Additional materials: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up for water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Paper towels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Spray bottle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222222"/>
          <w:shd w:fill="FFFFFF" w:val="clear"/>
        </w:rPr>
        <w:t xml:space="preserve">Mixing tra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15:00Z</dcterms:created>
  <dc:creator>Microsoft</dc:creator>
  <dc:description/>
  <cp:keywords/>
  <dc:language>en-US</dc:language>
  <cp:lastModifiedBy>Microsoft</cp:lastModifiedBy>
  <dcterms:modified xsi:type="dcterms:W3CDTF">2024-01-08T03:31:00Z</dcterms:modified>
  <cp:revision>1</cp:revision>
  <dc:subject/>
  <dc:title>Mike Hernandez Supply List</dc:title>
</cp:coreProperties>
</file>